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ая палата  МО «Нерюнгринский район» </w:t>
      </w:r>
    </w:p>
    <w:p>
      <w:pPr>
        <w:pStyle w:val="Style15"/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spacing w:lineRule="auto" w:line="22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2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финансово-экономической экспертизы на  проект  постановления Нерюнгринской районной администрации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ка </w:t>
      </w:r>
      <w:bookmarkStart w:id="0" w:name="_Hlk150945054"/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субсидий из бюджета муниципального образования «Нерюнгринский район» акционерному обществу «Нерюнгринский городской водоканал», 100 процентов акций которого принадлежит муниципальному образованию «Нерюнгринский район» в виде вкладов в имущество, не увеличивающих его уставной капитал в целях возмещения затрат в связи с производством (реализацией) товаров, выполнением работ, оказанием услуг в сферах водоснабжения и водоотведения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31"/>
        <w:shd w:fill="auto" w:val="clear"/>
        <w:spacing w:before="0" w:after="0"/>
        <w:ind w:right="1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07 декабря  2022 года                                                                     </w:t>
        <w:tab/>
        <w:tab/>
        <w:t xml:space="preserve">                  </w:t>
        <w:tab/>
        <w:tab/>
        <w:t>№ 98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120" w:firstLine="708"/>
        <w:jc w:val="both"/>
        <w:rPr/>
      </w:pPr>
      <w:r>
        <w:rPr>
          <w:b w:val="false"/>
          <w:sz w:val="24"/>
          <w:szCs w:val="24"/>
        </w:rPr>
        <w:t>На основании статьи 9 «Основные полномочия контрольно-счетных органов» Федерального закона Российской Федерации от 07.02.2011 № 6-ФЗ «Об общих принципах организации и деятельности контрольно-счетных органов субъектов РФ и муниципальных образований»   Контрольно-счётной палатой МО «Нерюнгринский район» проведена финансово-экономическая экспертиза проекта  постановления Нерюнгринской районной администрации «Об утверждении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рядка предоставления субсидий из бюджета муниципального образования «Нерюнгринский район» акционерному обществу «Нерюнгринский городской водоканал», 100 процентов акций которого принадлежит муниципальному образованию «Нерюнгринский район» в виде вкладов в имущество, не увеличивающих его уставной капитал в целях возмещения затрат в связи с производством (реализацией) товаров, выполнением работ, оказанием услуг в сферах водоснабжения и водоотведения</w:t>
      </w:r>
      <w:r>
        <w:rPr>
          <w:b w:val="false"/>
          <w:sz w:val="24"/>
          <w:szCs w:val="24"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снование для проведения мероприятия: </w:t>
      </w:r>
      <w:r>
        <w:rPr/>
        <w:t>п. 1.3 Плана работы Контрольно-счетной палаты МО «Нерюнгринский район» на 2023 год, Положение о Контрольно-счетной палате муниципального образования «Нерюнгринский район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мет мероприятия: </w:t>
      </w:r>
      <w:r>
        <w:rPr/>
        <w:t>оценка проекта нормативного акта, предусматривающего предоставление средств бюджета Нерюнгринского района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ъекты мероприятия:</w:t>
      </w:r>
      <w:r>
        <w:rPr/>
        <w:t xml:space="preserve"> проект</w:t>
      </w:r>
      <w:r>
        <w:rPr>
          <w:b/>
        </w:rPr>
        <w:t xml:space="preserve"> </w:t>
      </w:r>
      <w:r>
        <w:rPr/>
        <w:t xml:space="preserve">постановления Нерюнгринской районной администрации «Об утверждении </w:t>
      </w:r>
      <w:r>
        <w:rPr>
          <w:bCs/>
        </w:rPr>
        <w:t>Порядка предоставления субсидий из бюджета муниципального образования «Нерюнгринский район» акционерному обществу «Нерюнгринский городской водоканал», 100 процентов акций которого принадлежит муниципальному образованию «Нерюнгринский район» в виде вкладов в имущество, не увеличивающих его уставной капитал в целях возмещения затрат в связи с производством (реализацией) товаров, выполнением работ, оказанием услуг в сферах водоснабжения и водоотведения</w:t>
      </w:r>
      <w:r>
        <w:rPr/>
        <w:t xml:space="preserve">» (далее – проект Порядка). </w:t>
      </w:r>
    </w:p>
    <w:p>
      <w:pPr>
        <w:pStyle w:val="Normal"/>
        <w:ind w:firstLine="567"/>
        <w:jc w:val="both"/>
        <w:rPr/>
      </w:pPr>
      <w:r>
        <w:rPr/>
        <w:t>Экспертиза проведена Контрольно-счетной палатой МО «Нерюнгринский район»</w:t>
      </w:r>
      <w:r>
        <w:rPr>
          <w:b/>
        </w:rPr>
        <w:t xml:space="preserve"> </w:t>
      </w:r>
      <w:r>
        <w:rPr/>
        <w:t>в рамках предварительного контроля с учетом: Бюджетного кодекса Российской Федерации, Федерального закона от 06.10.2003 № 131-ФЗ « Об общих принципах организации местного самоуправления в Российской Федерации, решения Нерюнгринского районного Совета депутатов от 20.12.2022 № 1-35 «О бюджете Нерюнгринского района на 2023 год и плановый период 2024 и 2025 годов».</w:t>
      </w:r>
    </w:p>
    <w:p>
      <w:pPr>
        <w:pStyle w:val="Normal"/>
        <w:jc w:val="both"/>
        <w:rPr/>
      </w:pPr>
      <w:r>
        <w:rPr/>
        <w:tab/>
        <w:t xml:space="preserve">В ходе финансово-экономического анализа установлено, что проект постановления разработан в соответствии с </w:t>
      </w:r>
      <w:r>
        <w:rPr>
          <w:color w:val="000000"/>
          <w:lang w:bidi="ru-RU"/>
        </w:rPr>
        <w:t xml:space="preserve">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пунктом 8 статьи 78 Бюджетного кодекса Российской Федерации, Уставом муниципального образования «Нерюнгринский район», решением Нерюнгринского районного Совета депутатов от </w:t>
      </w:r>
      <w:r>
        <w:rPr/>
        <w:t xml:space="preserve"> 20.12.2022 № 1-35 «О бюджете Нерюнгринского района на 2023 год и плановый период 2024 и 2025 год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Финансово-экономический анализ показа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1. В Порядке не указана муниципальная программа, в рамках которой предоставляется субсидия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. Контрольно-счётная палата МО «Нерюнгринский район» рекомендует дополнить пункт 2.5 следующими пунк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получатель субсидии не должен находить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у получателя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«Об утверждении </w:t>
      </w:r>
      <w:r>
        <w:rPr>
          <w:bCs/>
        </w:rPr>
        <w:t>Порядка предоставления субсидий из бюджета муниципального образования «Нерюнгринский район» акционерному обществу «Нерюнгринский городской водоканал», 100 процентов акций которого принадлежит муниципальному образованию «Нерюнгринский район» в виде вкладов в имущество, не увеличивающих его уставной капитал в целях возмещения затрат в связи с производством (реализацией) товаров, выполнением работ, оказанием услуг в сферах водоснабжения и водоотведения</w:t>
      </w:r>
      <w:r>
        <w:rPr/>
        <w:t xml:space="preserve">» рекомендует учесть рекоменд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vanish/>
          <w:sz w:val="20"/>
          <w:szCs w:val="20"/>
        </w:rPr>
      </w:pPr>
      <w:r>
        <w:rPr/>
        <w:t>МО «Нерюнгринский район»</w:t>
        <w:tab/>
        <w:tab/>
        <w:tab/>
        <w:tab/>
        <w:tab/>
        <w:tab/>
        <w:t xml:space="preserve"> Ю.С. Гнилицкая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ragraph">
                <wp:posOffset>-1066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4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180" w:after="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19:00Z</dcterms:created>
  <dc:creator>User</dc:creator>
  <dc:description/>
  <cp:keywords/>
  <dc:language>en-US</dc:language>
  <cp:lastModifiedBy>Юлия</cp:lastModifiedBy>
  <cp:lastPrinted>2019-05-16T10:42:00Z</cp:lastPrinted>
  <dcterms:modified xsi:type="dcterms:W3CDTF">2023-12-07T11:18:00Z</dcterms:modified>
  <cp:revision>4</cp:revision>
  <dc:subject/>
  <dc:title>                                                                    </dc:title>
</cp:coreProperties>
</file>